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19"/>
        <w:gridCol w:w="284"/>
        <w:gridCol w:w="1508"/>
        <w:gridCol w:w="79"/>
        <w:gridCol w:w="3374"/>
        <w:gridCol w:w="142"/>
        <w:gridCol w:w="425"/>
        <w:gridCol w:w="1348"/>
      </w:tblGrid>
      <w:tr>
        <w:trPr>
          <w:trHeight w:val="514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ZÁKLADNÝ TECHNICKÝ POPIS LŠZ</w:t>
            </w:r>
          </w:p>
        </w:tc>
      </w:tr>
      <w:tr>
        <w:trPr>
          <w:trHeight w:val="514" w:hRule="atLeast"/>
        </w:trPr>
        <w:tc>
          <w:tcPr>
            <w:tcW w:w="10577" w:type="dxa"/>
            <w:gridSpan w:val="9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ARAMOTOR, PODVOZOK</w:t>
            </w:r>
          </w:p>
        </w:tc>
      </w:tr>
      <w:tr>
        <w:trPr>
          <w:trHeight w:val="327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Poznávacia značka (imatrikulačná značka):</w:t>
            </w:r>
          </w:p>
        </w:tc>
      </w:tr>
      <w:tr>
        <w:trPr>
          <w:trHeight w:val="261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NOSNÝ RÁM</w:t>
            </w:r>
          </w:p>
        </w:tc>
      </w:tr>
      <w:tr>
        <w:trPr>
          <w:trHeight w:val="239" w:hRule="atLeast"/>
        </w:trPr>
        <w:tc>
          <w:tcPr>
            <w:tcW w:w="5209" w:type="dxa"/>
            <w:gridSpan w:val="4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368" w:type="dxa"/>
            <w:gridSpan w:val="5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3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368" w:type="dxa"/>
            <w:gridSpan w:val="5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50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vertAlign w:val="superscript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98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5pt;margin-top:0.5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5080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0.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Druh:   krosna            podvozok               Iné: </w:t>
            </w:r>
          </w:p>
        </w:tc>
      </w:tr>
      <w:tr>
        <w:trPr>
          <w:trHeight w:val="278" w:hRule="atLeast"/>
        </w:trPr>
        <w:tc>
          <w:tcPr>
            <w:tcW w:w="8804" w:type="dxa"/>
            <w:gridSpan w:val="7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Hmotnosť nosného rámu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 (kompletného – vrátane motora a vrtule s príslušenstvom, bez paliva):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 xml:space="preserve">                                        </w:t>
            </w:r>
          </w:p>
        </w:tc>
        <w:tc>
          <w:tcPr>
            <w:tcW w:w="1773" w:type="dxa"/>
            <w:gridSpan w:val="2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ateriál nosného rámu: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Spôsob pripevnenia padáku k nosnému rámu (popíšte)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Stručný popis konštrukcie nosného rámu (popíšt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(Popis konštrukcie nosného rámu s uvedením základných charakteristických rozmerov ako šírka, dĺžka, výška, rázvor a rozchod kolies. Popis technológie výroby napr. zváranie, skrutkové spoje, nitovanie, spôsob zabezpečenia proti zasiahnutiu vrtuľou, prípadne iné technické údaje. Vhodné priložiť detailnejšie fotografie nosného rámu a ostatných konštrukčných uzlov. Venovať pozornosť charakteristickým základným prvkom zoradenia pripojenia padáku k nosnému rámu a uviesť ich v popise. Spôsob upútania pilota a pod.):</w:t>
            </w:r>
          </w:p>
        </w:tc>
      </w:tr>
      <w:tr>
        <w:trPr>
          <w:trHeight w:val="50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</w:t>
            </w:r>
          </w:p>
        </w:tc>
      </w:tr>
      <w:tr>
        <w:trPr>
          <w:trHeight w:val="217" w:hRule="atLeast"/>
        </w:trPr>
        <w:tc>
          <w:tcPr>
            <w:tcW w:w="5209" w:type="dxa"/>
            <w:gridSpan w:val="4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368" w:type="dxa"/>
            <w:gridSpan w:val="5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157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368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265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587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460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pt;margin-top:1.1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Druh:    4-takt           2-takt             Iné:</w:t>
            </w:r>
          </w:p>
        </w:tc>
        <w:tc>
          <w:tcPr>
            <w:tcW w:w="402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Výkon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W</w:t>
            </w:r>
          </w:p>
        </w:tc>
      </w:tr>
      <w:tr>
        <w:trPr>
          <w:trHeight w:val="173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Počet valcov:</w:t>
            </w:r>
          </w:p>
        </w:tc>
        <w:tc>
          <w:tcPr>
            <w:tcW w:w="402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Objem valcov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cm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vertAlign w:val="superscript"/>
                <w:lang w:eastAsia="sk-SK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417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Maximálne otáčky:</w:t>
            </w:r>
          </w:p>
        </w:tc>
        <w:tc>
          <w:tcPr>
            <w:tcW w:w="1792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402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ximálny krútiaci moment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Nm</w:t>
            </w:r>
          </w:p>
        </w:tc>
      </w:tr>
      <w:tr>
        <w:trPr>
          <w:trHeight w:val="251" w:hRule="atLeast"/>
        </w:trPr>
        <w:tc>
          <w:tcPr>
            <w:tcW w:w="3417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Používané palivo:</w:t>
            </w:r>
          </w:p>
        </w:tc>
        <w:tc>
          <w:tcPr>
            <w:tcW w:w="1792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Spotreba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l/h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Stručný popis pohonnej jednotk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pis systémov motora (zapaľovací, spúšťací, chladiaci, palivový - objem nádrže, a pod.) reduktor (uviesť prevodový pomer a pod.),:</w:t>
            </w:r>
          </w:p>
        </w:tc>
      </w:tr>
      <w:tr>
        <w:trPr>
          <w:trHeight w:val="265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VRTUĽA</w:t>
            </w:r>
          </w:p>
        </w:tc>
      </w:tr>
      <w:tr>
        <w:trPr>
          <w:trHeight w:val="265" w:hRule="atLeast"/>
        </w:trPr>
        <w:tc>
          <w:tcPr>
            <w:tcW w:w="5288" w:type="dxa"/>
            <w:gridSpan w:val="5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289" w:type="dxa"/>
            <w:gridSpan w:val="4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5" w:hRule="atLeast"/>
        </w:trPr>
        <w:tc>
          <w:tcPr>
            <w:tcW w:w="5288" w:type="dxa"/>
            <w:gridSpan w:val="5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289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265" w:hRule="atLeast"/>
        </w:trPr>
        <w:tc>
          <w:tcPr>
            <w:tcW w:w="5288" w:type="dxa"/>
            <w:gridSpan w:val="5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Počet listov vrtule:</w:t>
            </w:r>
          </w:p>
        </w:tc>
        <w:tc>
          <w:tcPr>
            <w:tcW w:w="337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iemer vrtule:</w:t>
            </w:r>
          </w:p>
        </w:tc>
        <w:tc>
          <w:tcPr>
            <w:tcW w:w="1915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3701" w:type="dxa"/>
            <w:gridSpan w:val="3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 xml:space="preserve">Maximálne otáčky vrtule: </w:t>
            </w:r>
          </w:p>
        </w:tc>
        <w:tc>
          <w:tcPr>
            <w:tcW w:w="1587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min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-1</w:t>
            </w:r>
          </w:p>
        </w:tc>
        <w:tc>
          <w:tcPr>
            <w:tcW w:w="337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teriál vrtule:</w:t>
            </w:r>
          </w:p>
        </w:tc>
        <w:tc>
          <w:tcPr>
            <w:tcW w:w="1915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5" w:hRule="atLeast"/>
        </w:trPr>
        <w:tc>
          <w:tcPr>
            <w:tcW w:w="5288" w:type="dxa"/>
            <w:gridSpan w:val="5"/>
            <w:tcBorders>
              <w:top w:val="single" w:sz="4" w:space="0" w:color="767171"/>
              <w:left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 xml:space="preserve">Pri nastaviteľnej vrtuli – základné nastavenie: </w:t>
            </w:r>
          </w:p>
        </w:tc>
        <w:tc>
          <w:tcPr>
            <w:tcW w:w="5289" w:type="dxa"/>
            <w:gridSpan w:val="4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stupňov</w:t>
            </w:r>
          </w:p>
        </w:tc>
      </w:tr>
      <w:tr>
        <w:trPr>
          <w:trHeight w:val="189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15875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25pt;margin-top:1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Spôsob výroby LŠZ: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ofesionálna (P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)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Amatérska (A)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Jednotlivá (Z)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9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INÉ ÚDA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ind w:left="-70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Spôsob nadobudnutia (napr. kúpa od výrobcu, kúpa od inej osoby, vlastná výroba a pod. V prípade možnosti doložte kópiu dokladu o nadobudnutí): 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PRÍLO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1)V prípade možnosti dodať údaje výrobcu ako prílohu Základného technického popisu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2)V prípade potreby presnejšie definovať technický popis paramatora s jeho konštrukčným riešením, použite voľnú stranu formuláru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9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ZÁKLADNÝ TECHNICKÝ POPIS VYPRACOVAL:</w:t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lef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79" w:type="dxa"/>
            <w:gridSpan w:val="8"/>
            <w:tcBorders>
              <w:right w:val="single" w:sz="12" w:space="0" w:color="76717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54610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91.5pt;margin-top:4.3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        Podpis žiadateľa:     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1198" w:type="dxa"/>
            <w:tcBorders>
              <w:left w:val="single" w:sz="12" w:space="0" w:color="767171"/>
              <w:bottom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79" w:type="dxa"/>
            <w:gridSpan w:val="8"/>
            <w:tcBorders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Prehliadka vykonaná v ....................................                          Dňa  ....................................     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>označ vodorovným preškrtnutím, ( alebo –NIL– ).</w:t>
        <w:b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Verzia 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6:00Z</dcterms:created>
  <dc:creator>LAA</dc:creator>
  <dc:description/>
  <cp:keywords/>
  <dc:language>en-US</dc:language>
  <cp:lastModifiedBy>Slavomír Badár</cp:lastModifiedBy>
  <cp:lastPrinted>2016-10-25T15:28:00Z</cp:lastPrinted>
  <dcterms:modified xsi:type="dcterms:W3CDTF">2024-12-12T14:16:00Z</dcterms:modified>
  <cp:revision>2</cp:revision>
  <dc:subject/>
  <dc:title>PROTOKOL O TECHNICKEJ PREHLIADKE LŠZ</dc:title>
</cp:coreProperties>
</file>