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77"/>
        <w:gridCol w:w="2126"/>
        <w:gridCol w:w="709"/>
        <w:gridCol w:w="799"/>
        <w:gridCol w:w="3878"/>
        <w:gridCol w:w="709"/>
        <w:gridCol w:w="709"/>
      </w:tblGrid>
      <w:tr>
        <w:trPr>
          <w:trHeight w:val="514" w:hRule="atLeast"/>
        </w:trPr>
        <w:tc>
          <w:tcPr>
            <w:tcW w:w="10505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</w:tr>
      <w:tr>
        <w:trPr>
          <w:trHeight w:val="514" w:hRule="atLeast"/>
        </w:trPr>
        <w:tc>
          <w:tcPr>
            <w:tcW w:w="10505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ADÁKOVÝ KLZÁK</w:t>
            </w:r>
          </w:p>
        </w:tc>
      </w:tr>
      <w:tr>
        <w:trPr>
          <w:trHeight w:val="306" w:hRule="atLeast"/>
        </w:trPr>
        <w:tc>
          <w:tcPr>
            <w:tcW w:w="520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 xml:space="preserve">Evidenčná značka (Imatrikulačná značka):    </w:t>
            </w:r>
          </w:p>
        </w:tc>
        <w:tc>
          <w:tcPr>
            <w:tcW w:w="5296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né číslo:</w:t>
            </w:r>
          </w:p>
        </w:tc>
      </w:tr>
      <w:tr>
        <w:trPr>
          <w:trHeight w:val="306" w:hRule="atLeast"/>
        </w:trPr>
        <w:tc>
          <w:tcPr>
            <w:tcW w:w="5209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ca: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Názov LŠZ: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Test:</w:t>
            </w:r>
          </w:p>
        </w:tc>
      </w:tr>
      <w:tr>
        <w:trPr>
          <w:trHeight w:val="334" w:hRule="atLeast"/>
        </w:trPr>
        <w:tc>
          <w:tcPr>
            <w:tcW w:w="5209" w:type="dxa"/>
            <w:gridSpan w:val="5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Dátum prvého vydania PLS LAA SR:</w:t>
            </w:r>
          </w:p>
        </w:tc>
        <w:tc>
          <w:tcPr>
            <w:tcW w:w="387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Rok výroby LŠZ: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Počet miest: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18"/>
                <w:szCs w:val="18"/>
                <w:lang w:eastAsia="sk-SK"/>
              </w:rPr>
              <w:t>DOKUMENTÁCIA</w:t>
            </w:r>
          </w:p>
        </w:tc>
        <w:tc>
          <w:tcPr>
            <w:tcW w:w="709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</w:p>
        </w:tc>
        <w:tc>
          <w:tcPr>
            <w:tcW w:w="799" w:type="dxa"/>
            <w:vMerge w:val="restart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  <w:tc>
          <w:tcPr>
            <w:tcW w:w="3878" w:type="dxa"/>
            <w:vMerge w:val="restart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ADÁKOVÝ KLZÁK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vMerge w:val="continue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výrobcu s výrobným číslo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NOSNÁ PLOCHA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Záznamník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sk-SK"/>
              </w:rPr>
              <w:t>LŠZ je potrebné vydať nový?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Horný poťah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Štítok LAA SR je potrebné vydať nový? </w:t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dný poťah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18"/>
                <w:szCs w:val="18"/>
                <w:lang w:eastAsia="sk-SK"/>
              </w:rPr>
              <w:t>POSTROJ</w:t>
            </w:r>
          </w:p>
        </w:tc>
        <w:tc>
          <w:tcPr>
            <w:tcW w:w="1508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itie spojov nosnej plochy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3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09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</w:p>
        </w:tc>
        <w:tc>
          <w:tcPr>
            <w:tcW w:w="799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Poškodenie  (trhliny, deformácie povrchu ) 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itie nosných uzlov postroja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pravy ( lepené spoje max 10 cm, šité záplaty, pev. spoje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popruhy postroj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ovacie uzly nosná plocha vyviazanie ( oká vyviazania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ess pracky postroja ( funkčnosť, opotrebovanie, praskliny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šnúry ( vizuálna kontrola na poškodenie opletu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astavovanie postroja ( funkčnosť, spoje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šnúry bez opletu ( vizuálna kontrola povrchu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ťah postroja ( trhliny, opotrebovanie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top w:val="single" w:sz="4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e nosná šnúra karabína ( šitie spoju oka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arabíny ( funkčnosť, opotrebovanie, praskliny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Výstuhy ( deformácia, šitie k rebrám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Uvoľňovač záložného padáku ( deformácia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truny ( vedenie, zakončenie, deformácia struny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bal / Kontainer záložného padáku. (funkčnosť, trhliny, spojenie s postrojom, karabíny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OĽNÉ KONCE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 xml:space="preserve">Spoj záložného padáku s postrojom ( karabíny, vidlica, spoj )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eed  ( kladky, popruhy, šnúry, spojky, šitie spojov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Ihlica ( deformácia, korózia, spojenie s uvoľňovačom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Trim ( zásek, popruh , šitie spojov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top w:val="single" w:sz="4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Opravy postroja  ( detailnejšie info do Poznámok 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arabíny ( povrch, dotiahnutie matíc, trhliny, deformácie.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5"/>
            <w:tcBorders>
              <w:top w:val="single" w:sz="4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OSTROJ  – TYP / VÝROBNÉ ČÍSLO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ladky riadenia ( voľnosť pohybu, upevnenie k voľným koncom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highlight w:val="yellow"/>
                <w:lang w:eastAsia="sk-SK"/>
              </w:rPr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highlight w:val="yellow"/>
                <w:lang w:eastAsia="sk-SK"/>
              </w:rPr>
            </w:r>
          </w:p>
        </w:tc>
        <w:tc>
          <w:tcPr>
            <w:tcW w:w="3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Brzdy ( uzly, popruhy 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5"/>
            <w:tcBorders>
              <w:top w:val="single" w:sz="8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ZÁLOŽNÝ PADÁK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itie spojov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ebaleni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tav popruhov ( spojovacie oká, popruhy)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3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Tandemová vidlic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87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K JE POUŽÍVANÝ NA LIETANIE S PARAMOTOROM</w:t>
            </w:r>
          </w:p>
        </w:tc>
        <w:tc>
          <w:tcPr>
            <w:tcW w:w="70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left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296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</w:tr>
      <w:tr>
        <w:trPr>
          <w:trHeight w:val="306" w:hRule="atLeast"/>
        </w:trPr>
        <w:tc>
          <w:tcPr>
            <w:tcW w:w="10505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  <w:t xml:space="preserve">Príloh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k-SK"/>
              </w:rPr>
              <w:t>Merací protokol PK, Protokol o technickej prehliadke u výrobcu PK</w:t>
            </w:r>
          </w:p>
        </w:tc>
      </w:tr>
      <w:tr>
        <w:trPr>
          <w:trHeight w:val="334" w:hRule="atLeast"/>
        </w:trPr>
        <w:tc>
          <w:tcPr>
            <w:tcW w:w="10505" w:type="dxa"/>
            <w:gridSpan w:val="8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  <w:t xml:space="preserve">Poznámk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sk-SK"/>
              </w:rPr>
              <w:t>(Vykonané opravy, vymenené časti, zmeny v konštrukcii, zistené nedostatky a poruchy, iné...v prípade nedostatku miesta použiť druhu stranu listu)</w:t>
            </w:r>
          </w:p>
        </w:tc>
      </w:tr>
      <w:tr>
        <w:trPr>
          <w:trHeight w:val="292" w:hRule="atLeast"/>
        </w:trPr>
        <w:tc>
          <w:tcPr>
            <w:tcW w:w="10505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4" w:hRule="atLeast"/>
        </w:trPr>
        <w:tc>
          <w:tcPr>
            <w:tcW w:w="10505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40" w:hRule="atLeast"/>
        </w:trPr>
        <w:tc>
          <w:tcPr>
            <w:tcW w:w="10505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 JE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07" w:type="dxa"/>
            <w:gridSpan w:val="7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11430</wp:posOffset>
                      </wp:positionV>
                      <wp:extent cx="492760" cy="450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45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77.6pt;margin-top:0.9pt;width:38.75pt;height:3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1198" w:type="dxa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07" w:type="dxa"/>
            <w:gridSpan w:val="7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</w:tr>
    </w:tbl>
    <w:p>
      <w:pPr>
        <w:pStyle w:val="Normal"/>
        <w:tabs>
          <w:tab w:val="clear" w:pos="708"/>
          <w:tab w:val="decimal" w:pos="4500" w:leader="none"/>
          <w:tab w:val="right" w:pos="9540" w:leader="none"/>
        </w:tabs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 </w:t>
      </w:r>
      <w:r>
        <w:rPr>
          <w:rFonts w:cs="Arial Narrow" w:ascii="Arial Narrow" w:hAnsi="Arial Narrow"/>
          <w:b/>
          <w:bCs/>
          <w:sz w:val="15"/>
          <w:szCs w:val="15"/>
        </w:rPr>
        <w:t>X</w:t>
      </w:r>
      <w:r>
        <w:rPr>
          <w:rFonts w:cs="Arial Narrow" w:ascii="Arial Narrow" w:hAnsi="Arial Narrow"/>
          <w:sz w:val="15"/>
          <w:szCs w:val="15"/>
        </w:rPr>
        <w:t xml:space="preserve"> v stĺpci „ÁNO“.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</w:r>
      <w:r>
        <w:rPr>
          <w:rFonts w:cs="Arial Narrow" w:ascii="Arial Narrow" w:hAnsi="Arial Narrow"/>
          <w:sz w:val="15"/>
          <w:szCs w:val="15"/>
        </w:rPr>
        <w:t xml:space="preserve">označ krížikom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X </w:t>
      </w:r>
      <w:r>
        <w:rPr>
          <w:rFonts w:cs="Arial Narrow" w:ascii="Arial Narrow" w:hAnsi="Arial Narrow"/>
          <w:sz w:val="15"/>
          <w:szCs w:val="15"/>
        </w:rPr>
        <w:t xml:space="preserve">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 xml:space="preserve">označ </w:t>
      </w:r>
      <w:r>
        <w:rPr>
          <w:rFonts w:cs="Arial Narrow" w:ascii="Arial Narrow" w:hAnsi="Arial Narrow"/>
          <w:b/>
          <w:bCs/>
          <w:sz w:val="15"/>
          <w:szCs w:val="15"/>
        </w:rPr>
        <w:t>–NIL–</w:t>
      </w:r>
      <w:r>
        <w:rPr>
          <w:rFonts w:cs="Arial Narrow" w:ascii="Arial Narrow" w:hAnsi="Arial Narrow"/>
          <w:sz w:val="15"/>
          <w:szCs w:val="15"/>
        </w:rPr>
        <w:t xml:space="preserve"> ).</w:t>
        <w:b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Verzia 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1:00Z</dcterms:created>
  <dc:creator>LAA</dc:creator>
  <dc:description/>
  <cp:keywords/>
  <dc:language>en-US</dc:language>
  <cp:lastModifiedBy>Slavomír Badár</cp:lastModifiedBy>
  <cp:lastPrinted>2024-12-12T12:29:00Z</cp:lastPrinted>
  <dcterms:modified xsi:type="dcterms:W3CDTF">2024-12-12T13:51:00Z</dcterms:modified>
  <cp:revision>8</cp:revision>
  <dc:subject/>
  <dc:title>                            PROTOKOL O TECHNICKEJ PREHLIADKE LŠZ</dc:title>
</cp:coreProperties>
</file>