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4995</wp:posOffset>
            </wp:positionH>
            <wp:positionV relativeFrom="page">
              <wp:posOffset>341630</wp:posOffset>
            </wp:positionV>
            <wp:extent cx="17735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Letecká amatérska asociácia Slovenskej republiky, o. z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ánošíkova 264, 010 01 Žilina,  IČO: 17067065,  DIČ: 20206998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: 0903 494 618,  e-mail: sekretariat@laa.sk, www.laa.sk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nkové spojenie: </w:t>
      </w:r>
      <w:r>
        <w:rPr>
          <w:color w:val="000000"/>
          <w:sz w:val="16"/>
          <w:szCs w:val="16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..  č. PP 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   R.č.*:  .................................. Št. prísl: ............</w:t>
      </w:r>
    </w:p>
    <w:p>
      <w:pPr>
        <w:pStyle w:val="Normal"/>
        <w:spacing w:lineRule="auto" w:line="360"/>
        <w:rPr/>
      </w:pPr>
      <w:r>
        <w:rPr>
          <w:b/>
        </w:rPr>
        <w:t>Adresa trvalého bydliska</w:t>
      </w:r>
      <w:r>
        <w:rPr/>
        <w:t xml:space="preserve"> </w:t>
        <w:tab/>
        <w:t>Štát: ...........................................  PSČ, mesto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 Č. orient.: 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orešp. adresa (ak sa líši) </w:t>
      </w:r>
      <w:r>
        <w:rPr/>
        <w:t xml:space="preserve"> </w:t>
        <w:tab/>
        <w:t>Štát: .............................................  PSČ, mesto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. Č. orient.: 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..........…...........  Tel./mobil: ...................................………...........     </w:t>
      </w:r>
    </w:p>
    <w:p>
      <w:pPr>
        <w:pStyle w:val="Normal"/>
        <w:spacing w:lineRule="auto" w:line="360"/>
        <w:rPr/>
      </w:pPr>
      <w:r>
        <w:rPr/>
        <w:t xml:space="preserve">Ak ste členom leteckého klubu, uveďte jeho názov: 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-15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 (hodiace sa zakrúžkujte)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uvedenia náletu:</w:t>
      </w:r>
      <w:r>
        <w:rPr/>
        <w:t xml:space="preserve">      </w:t>
        <w:tab/>
        <w:t xml:space="preserve">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>
          <w:b/>
        </w:rPr>
        <w:t>Nálet</w:t>
      </w:r>
      <w:r>
        <w:rPr/>
        <w:t xml:space="preserve"> </w:t>
      </w:r>
      <w:r>
        <w:rPr>
          <w:b/>
        </w:rPr>
        <w:t>na iných lietadlách</w:t>
      </w:r>
      <w:r>
        <w:rPr/>
        <w:t xml:space="preserve"> (uveďte typ a celkový nálet)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14"/>
          <w:szCs w:val="14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/>
      </w:pPr>
      <w:r>
        <w:rPr>
          <w:sz w:val="14"/>
          <w:szCs w:val="14"/>
        </w:rPr>
        <w:t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í príjemcovia Vašich osobných údajov: orgány štátnej správy, poisťovne ...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Žiadateľ vyplní časť A,B,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Pre PK a ZK potvrdí zdravotnú spôsobilosť všeobecný lekár (v prípade dorastu pediater) v časti E (prehliadka v rozsahu ako na získanie vodičského oprávnenia skupiny 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 xml:space="preserve">Žiadateľ pre MPK a MZK doloží zdravotnú spôsobilosť LAPL alebo vyššiu vo forme kóp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9425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IČO:17067065, DIČ: 2020699857</w:t>
      </w:r>
    </w:p>
    <w:p>
      <w:pPr>
        <w:pStyle w:val="Normal"/>
        <w:jc w:val="center"/>
        <w:rPr>
          <w:color w:val="000000"/>
          <w:lang w:val="pt-PT"/>
        </w:rPr>
      </w:pPr>
      <w:r>
        <w:rPr/>
        <w:t>Mobil.: 0903 494 618,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ekretariat@laa.sk</w:t>
        </w:r>
      </w:hyperlink>
      <w:r>
        <w:rPr/>
        <w:t xml:space="preserve"> , www.laa.s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nkové spojenie: IBAN: SK35 8330 0000 0027 0079 5392, BIC: FIOZSKBAXXX</w:t>
      </w:r>
    </w:p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1584" w:leader="none"/>
        </w:tabs>
        <w:ind w:left="1584" w:right="0" w:hanging="1584"/>
        <w:jc w:val="center"/>
        <w:rPr>
          <w:b/>
          <w:b/>
          <w:bCs/>
        </w:rPr>
      </w:pPr>
      <w:r>
        <w:rPr>
          <w:b/>
          <w:bCs/>
        </w:rPr>
        <w:t>Skúšobný protokol odborného personálu vybraných druhov L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Cs/>
          <w:sz w:val="16"/>
        </w:rPr>
      </w:pPr>
      <w:r>
        <w:rPr>
          <w:sz w:val="24"/>
          <w:szCs w:val="24"/>
        </w:rPr>
        <w:t>Meno, Priezvisko, titul skúšaného : ............................................. Dátum narodenia :  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16"/>
        </w:rPr>
        <w:t>Mená a priezviská členov skúšobnej komisi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  <w:t>Inšpektor :  ...........................     Inštruktor : .................................. Člen komisie :  ................................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rPr>
          <w:bCs/>
          <w:sz w:val="24"/>
        </w:rPr>
      </w:pPr>
      <w:r>
        <w:rPr>
          <w:bCs/>
          <w:sz w:val="24"/>
          <w:szCs w:val="24"/>
        </w:rPr>
        <w:t>Pozn. značka LŠZ na ktorom bol vykonávaný výcvik: …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ašované výcvikové stredisko (Názov a č. oprávnenia) :   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ZÁVEREČNÁ TEORETICKÁ SKÚŠKA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Miesto :  ............................................     Dátum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úšaný vyhovel – nevyhovel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 s výsledkom :  ........................................... (Test sa priklad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/>
      </w:pPr>
      <w:r>
        <w:rPr>
          <w:sz w:val="24"/>
        </w:rPr>
        <w:t>Podpis inštruktora :  ...................................... Podpis člena skúšobnej komisie :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Podpis</w:t>
      </w:r>
      <w:r>
        <w:rPr>
          <w:sz w:val="24"/>
          <w:szCs w:val="24"/>
        </w:rPr>
        <w:t xml:space="preserve">  a pečiatka inšpektora : </w:t>
      </w:r>
      <w:r>
        <w:rPr/>
        <w:t xml:space="preserve"> </w:t>
      </w:r>
      <w:r>
        <w:rPr>
          <w:sz w:val="24"/>
          <w:szCs w:val="24"/>
        </w:rPr>
        <w:t>..................</w:t>
      </w:r>
      <w:r>
        <w:rPr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ÁVEREČNÁ PRAKTICKÁ SKÚŠKA Z TECHNIKY PILOTÁŽE</w:t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right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Miesto : ....................................   Dátum : ...................................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784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loha - letový pr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1. le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2. let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redletová príprava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kruhy a rozpočet na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údzové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do vymedzeného prie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Skúšaný vyhovel – nevyhovel * s výsledkom:   ……………........... splnil podmienky na výkon funkcie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</w:rPr>
        <w:t xml:space="preserve">pilot LŠZ druhu :  </w:t>
      </w:r>
      <w:r>
        <w:rPr>
          <w:bCs/>
          <w:sz w:val="24"/>
        </w:rPr>
        <w:t>....................</w:t>
      </w:r>
      <w:r>
        <w:rPr>
          <w:b/>
          <w:bCs/>
          <w:sz w:val="24"/>
        </w:rPr>
        <w:t xml:space="preserve">kvalifikácie : </w:t>
      </w:r>
      <w:r>
        <w:rPr>
          <w:bCs/>
          <w:sz w:val="24"/>
        </w:rPr>
        <w:t>................. s náletom hodín vo výcviku …......................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inštruktora :  ....................................    Podpis člena skúšobnej komisie 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>Podpis</w:t>
      </w:r>
      <w:r>
        <w:rPr>
          <w:sz w:val="24"/>
          <w:szCs w:val="24"/>
        </w:rPr>
        <w:t xml:space="preserve">  a pečiatka inšpektora :</w:t>
      </w:r>
      <w:r>
        <w:rPr/>
        <w:t xml:space="preserve">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* – nehodiace sa prečiarkn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 priebehu výcv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Meno, Priezvisko, titul : .................................................... Dátum narodenia: ..............................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850"/>
        <w:gridCol w:w="1276"/>
        <w:gridCol w:w="1559"/>
        <w:gridCol w:w="1791"/>
      </w:tblGrid>
      <w:tr>
        <w:trPr>
          <w:trHeight w:val="7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enie podľa osnovy ZL-2 a podľa smernice o teoretickej príprave leteckého personálu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lnené dň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vanie / nálet hodín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čet štar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inštrukto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pis žiaka</w:t>
            </w:r>
          </w:p>
        </w:tc>
      </w:tr>
      <w:tr>
        <w:trPr>
          <w:trHeight w:val="473" w:hRule="atLeast"/>
          <w:cantSplit w:val="true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ORETICKÁ PRÍPRAV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é prá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é predp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eoroló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erodynamika a mechanika l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á navig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vba a konštrukc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mepis, horopis, vod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á korešpo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vádzkový poriadok plochy pre vzlety a pristát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ové výkony a prevádzkové postupy LŠZ na výc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kl. zdrav., ľudská výkonnosť, obme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ORETICKÉ PRESKÚŠANIE PRED ZAČATÍM PRAKTICKEJ ČASTI NA MZK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cvičenia – M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. cvič.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CKÝ  VÝCVIK  MZK 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zemná prípra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1a – 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cvik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oznamovací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´´/1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Poz. príprava. k letom na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ty po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40´´/20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1a,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t do prac. pries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ty po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´´/6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y po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´´/6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cvik štartu a pristá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´´/10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 so zakrytými prístroj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´´/2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dokonaľovacie l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´´/9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reskúšanie pred samost. le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´´/3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ý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´´/3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é l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´´/10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 do prac. pries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´´/3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é lety do prac. pries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4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cvik bezpečnostného pristá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´´/2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é l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4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vigačný let h=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vigačný let h=3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vigačný let h=15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eskúšanie k ukončeniu základného výcviku pil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´´/2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4" w:top="850" w:footer="15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/>
      <w:tab/>
      <w:tab/>
      <w:t>MZK-00</w:t>
    </w:r>
    <w:r>
      <w:rPr>
        <w:lang w:val="sk-SK"/>
      </w:rPr>
      <w:t>3</w:t>
    </w:r>
    <w:r>
      <w:rPr/>
      <w:t xml:space="preserve"> zo dňa </w:t>
    </w:r>
    <w:r>
      <w:rPr>
        <w:lang w:val="sk-SK"/>
      </w:rPr>
      <w:t>01</w:t>
    </w:r>
    <w:r>
      <w:rPr/>
      <w:t>.</w:t>
    </w:r>
    <w:r>
      <w:rPr>
        <w:lang w:val="sk-SK"/>
      </w:rPr>
      <w:t>05</w:t>
    </w:r>
    <w:r>
      <w:rPr/>
      <w:t>.20</w:t>
    </w:r>
    <w:r>
      <w:rPr>
        <w:lang w:val="sk-SK"/>
      </w:rPr>
      <w:t>24</w:t>
    </w:r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18709145481331006541z0">
    <w:name w:val="18709145481331006541z0"/>
    <w:qFormat/>
    <w:rPr>
      <w:b/>
    </w:rPr>
  </w:style>
  <w:style w:type="character" w:styleId="18709145481331006541z1">
    <w:name w:val="18709145481331006541z1"/>
    <w:qFormat/>
    <w:rPr/>
  </w:style>
  <w:style w:type="character" w:styleId="18709145481331006541z2">
    <w:name w:val="18709145481331006541z2"/>
    <w:qFormat/>
    <w:rPr/>
  </w:style>
  <w:style w:type="character" w:styleId="18709145481331006541z3">
    <w:name w:val="18709145481331006541z3"/>
    <w:qFormat/>
    <w:rPr/>
  </w:style>
  <w:style w:type="character" w:styleId="18709145481331006541z4">
    <w:name w:val="18709145481331006541z4"/>
    <w:qFormat/>
    <w:rPr/>
  </w:style>
  <w:style w:type="character" w:styleId="18709145481331006541z5">
    <w:name w:val="18709145481331006541z5"/>
    <w:qFormat/>
    <w:rPr/>
  </w:style>
  <w:style w:type="character" w:styleId="18709145481331006541z6">
    <w:name w:val="18709145481331006541z6"/>
    <w:qFormat/>
    <w:rPr/>
  </w:style>
  <w:style w:type="character" w:styleId="18709145481331006541z7">
    <w:name w:val="18709145481331006541z7"/>
    <w:qFormat/>
    <w:rPr/>
  </w:style>
  <w:style w:type="character" w:styleId="18709145481331006541z8">
    <w:name w:val="18709145481331006541z8"/>
    <w:qFormat/>
    <w:rPr/>
  </w:style>
  <w:style w:type="character" w:styleId="64639984601640926981z0">
    <w:name w:val="64639984601640926981z0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Droid Sans Fallback" w:cs="FreeSans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FreeSans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la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6:00Z</dcterms:created>
  <dc:creator>Peter Mensák</dc:creator>
  <dc:description/>
  <cp:keywords/>
  <dc:language>en-US</dc:language>
  <cp:lastModifiedBy>Róbert Grexa</cp:lastModifiedBy>
  <cp:lastPrinted>2019-01-02T08:04:00Z</cp:lastPrinted>
  <dcterms:modified xsi:type="dcterms:W3CDTF">2024-04-26T05:17:00Z</dcterms:modified>
  <cp:revision>3</cp:revision>
  <dc:subject/>
  <dc:title>LETECKÁ AMATÉRSKA ASOCIÁCIA SR</dc:title>
</cp:coreProperties>
</file>